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ind w:left="-198" w:firstLine="198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рмянска 05.10.2018 № 5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дготовки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, посвященных Дню города Арм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452"/>
        <w:gridCol w:w="18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и обеспечи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родскую акцию по благоустройству и санитарной очистке гор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ивание мероприятий: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л ЦКиД, фойе 2 этажа </w:t>
            </w:r>
            <w:r>
              <w:rPr>
                <w:sz w:val="20"/>
                <w:szCs w:val="20"/>
              </w:rPr>
              <w:t>(аппаратура ЦКи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щадь ЦКи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рк Победы  (аппаратура ДЮСШ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12.10.2018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подключение к электроэнерг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8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Е.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беспечить общественный порядок во время проведения мероприят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И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граждение площад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борку площади ЦКи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аев А.П.</w:t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одготовка  и проведение праздничных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ебных заведениях единый классный час «Уроки Армянсковедения», посвященный 282-летию со дня основания Армянс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Общественное признана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8, 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чко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тчак В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скейт-площад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.201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кинозал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.Ю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ала –концерта « Мы вместе! Мы сила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соты  «Мисс Армянс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13.10.2018</w:t>
            </w:r>
          </w:p>
          <w:p>
            <w:pPr>
              <w:pStyle w:val="Normal"/>
              <w:ind w:lef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илова Л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>города Армянска</w:t>
        <w:tab/>
        <w:tab/>
        <w:tab/>
        <w:tab/>
        <w:tab/>
        <w:tab/>
        <w:t xml:space="preserve">            </w:t>
        <w:tab/>
        <w:t>Э.А. Мир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 xml:space="preserve">                        Л.Д.  Фазил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8:00Z</dcterms:created>
  <dc:creator>Пользователь</dc:creator>
  <dc:description/>
  <cp:keywords/>
  <dc:language>en-US</dc:language>
  <cp:lastModifiedBy>АХЧ</cp:lastModifiedBy>
  <cp:lastPrinted>2018-10-03T14:54:00Z</cp:lastPrinted>
  <dcterms:modified xsi:type="dcterms:W3CDTF">2018-10-10T07:31:00Z</dcterms:modified>
  <cp:revision>6</cp:revision>
  <dc:subject/>
  <dc:title>ПРОГРАММА</dc:title>
</cp:coreProperties>
</file>